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  <w:szCs w:val="40"/>
        </w:rPr>
        <w:t>公司办公室</w:t>
      </w:r>
      <w:r>
        <w:rPr>
          <w:rFonts w:ascii="宋体;SimSun" w:hAnsi="宋体;SimSun" w:cs="宋体;SimSun"/>
          <w:b/>
          <w:bCs/>
          <w:sz w:val="28"/>
          <w:szCs w:val="40"/>
        </w:rPr>
        <w:t>发文处理程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公司办公室所发出的一切文件材料，统称发文。发文处理包括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拟稿、会签、核稿、签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发、编号、打印、校对、用印、登记、分发、归档等环节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一、拟稿。就是草拟文件的初稿。这是发文处理的第一道程序，是关系到文件质量的基础工作，必须十分认真细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二、会签。各职能部门需以公司名义发文时，部门负责人在公文稿纸“核稿”栏签字；凡涉及到其他有关部门事宜，要事先与有关部门会签，核稿或会签后送办公室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三、核稿。即对文件草稿进行审核。由办公室分管文字的负责人在草稿未送主管审批之前，依据公文的基本要求，对草稿的体式、内容等进行全面的审核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四、签发。签发是公司总经理对文稿的最后审批，文件草稿经总经理签发后，即成为最后定稿，文件据此生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五、编号。文稿经总经理签发后，要进行编号登记，防止发文混乱。编号应按公文格式新规定的方法编排，一般包括发文代字、发文年号和该年度发文序号三部分组成，如，科达字（</w:t>
      </w:r>
      <w:r>
        <w:rPr>
          <w:rFonts w:cs="宋体;SimSun" w:ascii="宋体;SimSun" w:hAnsi="宋体;SimSun"/>
          <w:szCs w:val="20"/>
        </w:rPr>
        <w:t>××××</w:t>
      </w:r>
      <w:r>
        <w:rPr>
          <w:rFonts w:ascii="宋体;SimSun" w:hAnsi="宋体;SimSun" w:cs="宋体;SimSun"/>
          <w:szCs w:val="20"/>
        </w:rPr>
        <w:t>）第</w:t>
      </w:r>
      <w:r>
        <w:rPr>
          <w:rFonts w:cs="宋体;SimSun" w:ascii="宋体;SimSun" w:hAnsi="宋体;SimSun"/>
          <w:szCs w:val="20"/>
        </w:rPr>
        <w:t>×</w:t>
      </w:r>
      <w:r>
        <w:rPr>
          <w:rFonts w:ascii="宋体;SimSun" w:hAnsi="宋体;SimSun" w:cs="宋体;SimSun"/>
          <w:szCs w:val="20"/>
        </w:rPr>
        <w:t>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六、打印。即对经总经理签发后的文稿进行印制，在印制过程中，必须做到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必须以经总经理签发后的定稿为依据，忠于原稿，不得随意改动，确需改动的要报经签发人批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注意排版艺术，版面的安排要美观大方、赏心悦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注意保密，文印人员不得让别人随便翻阅文稿。对印制的底板、清祥、废页也要管理好，防止泄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七、校对。校对是文件制发过程中的一个重要环节，也是办公室的一项重要工作职责。要坚持三校制度。一校由起草者进行。二校由核稿人员进行，三校最好由部门负责人进行。校对时要以文件定稿为基准，进行认真仔细地校对，连标点符号也不能放过，把住文件制发的最后一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八、用印。即在制成的公文上加盖机关印章，这是公文生效取信的凭证。用印要做到端正、清晰、位置恰当，即所谓“上不压正文，下要骑年盖月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九、分发。发放文件时，必须建立发文登记簿，严格履行收文人签字手续，保证文件发放不出差错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十、归挡。这是发文处理工作最后一道工序，即将制成的文件连同文稿一起，按正文在上、草稿在下的顺序收集起来，年终按文书档案管理的要求，整理归档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　　　　　　　　　　　　　　公司办公室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　　　　　　　　　　　　　　２００５年２月２２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0:00Z</dcterms:created>
  <dc:creator>Administrator</dc:creator>
  <dc:description/>
  <cp:keywords/>
  <dc:language>en-US</dc:language>
  <cp:lastModifiedBy>Administrator</cp:lastModifiedBy>
  <dcterms:modified xsi:type="dcterms:W3CDTF">2007-02-26T07:10:00Z</dcterms:modified>
  <cp:revision>1</cp:revision>
  <dc:subject/>
  <dc:title>公司办公室发文处理程序</dc:title>
</cp:coreProperties>
</file>